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firstLine="1100"/>
        <w:jc w:val="left"/>
        <w:rPr>
          <w:rFonts w:ascii="创艺简老宋" w:hAnsi="创艺简老宋" w:eastAsia="创艺简老宋" w:cs="微软雅黑"/>
          <w:color w:val="313131"/>
          <w:kern w:val="0"/>
          <w:sz w:val="44"/>
          <w:szCs w:val="44"/>
          <w:lang w:val="zh-CN"/>
        </w:rPr>
      </w:pPr>
      <w:r>
        <w:rPr>
          <w:rFonts w:ascii="创艺简老宋" w:hAnsi="创艺简老宋" w:cs="微软雅黑" w:eastAsia="创艺简老宋"/>
          <w:color w:val="313131"/>
          <w:kern w:val="0"/>
          <w:sz w:val="44"/>
          <w:szCs w:val="44"/>
          <w:lang w:val="zh-CN"/>
        </w:rPr>
        <w:t>龙港老年大学</w:t>
      </w:r>
      <w:r>
        <w:rPr>
          <w:rFonts w:eastAsia="创艺简老宋" w:cs="微软雅黑" w:ascii="创艺简老宋" w:hAnsi="创艺简老宋"/>
          <w:color w:val="313131"/>
          <w:kern w:val="0"/>
          <w:sz w:val="44"/>
          <w:szCs w:val="44"/>
          <w:lang w:val="zh-CN"/>
        </w:rPr>
        <w:t>2017</w:t>
      </w:r>
      <w:r>
        <w:rPr>
          <w:rFonts w:ascii="创艺简老宋" w:hAnsi="创艺简老宋" w:cs="微软雅黑" w:eastAsia="创艺简老宋"/>
          <w:color w:val="313131"/>
          <w:kern w:val="0"/>
          <w:sz w:val="44"/>
          <w:szCs w:val="44"/>
          <w:lang w:val="zh-CN"/>
        </w:rPr>
        <w:t>年秋季开学典礼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1950"/>
        <w:jc w:val="left"/>
        <w:rPr>
          <w:rFonts w:ascii="创艺简老宋" w:hAnsi="创艺简老宋" w:eastAsia="创艺简老宋" w:cs="微软雅黑"/>
          <w:color w:val="313131"/>
          <w:kern w:val="0"/>
          <w:sz w:val="30"/>
          <w:szCs w:val="30"/>
          <w:lang w:val="zh-CN"/>
        </w:rPr>
      </w:pPr>
      <w:r>
        <w:rPr>
          <w:rFonts w:ascii="创艺简老宋" w:hAnsi="创艺简老宋" w:cs="微软雅黑" w:eastAsia="创艺简老宋"/>
          <w:color w:val="313131"/>
          <w:kern w:val="0"/>
          <w:sz w:val="30"/>
          <w:szCs w:val="30"/>
          <w:lang w:val="zh-CN"/>
        </w:rPr>
        <w:t>（常务副校长陈志柱同志的讲话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00"/>
        <w:jc w:val="left"/>
        <w:rPr>
          <w:rFonts w:ascii="楷体_GB2312" w:hAnsi="楷体_GB2312" w:eastAsia="楷体_GB2312" w:cs="微软雅黑"/>
          <w:color w:val="313131"/>
          <w:kern w:val="0"/>
          <w:sz w:val="30"/>
          <w:szCs w:val="30"/>
          <w:lang w:val="zh-CN"/>
        </w:rPr>
      </w:pP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 xml:space="preserve">各位领导、各位老师、各位学员：大家早上好！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00"/>
        <w:ind w:firstLine="750"/>
        <w:jc w:val="left"/>
        <w:rPr/>
      </w:pP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在全国上下同心同德争创佳绩，迎接党的十九大胜利召开的热烈氛围中，时值到处洋溢着丰收喜悦的九月金秋，我们在这里隆重召开龙港老年大学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2017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年秋季开学典礼。今天来参加会议的有：县、镇领导、教学点的负责人，全体老师和学员，首先让我代表龙港老年大学校委会，向到会的领导、老师和学员们表示热烈的欢迎和感谢！ 上个学期，我们在龙港镇委镇政府的领导和关怀下，在县老干部局的领导和支持下，在全校的教职员工的努力工作下，在全体学员的积极配合和努力下，我们认真贯彻执行党和国家关于发展老年教育的各项方针政策，坚持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"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增长知识、丰富生活、陶冶情操、增进健康、服务社会的！办学宗旨，坚持老有所学、老有所乐、老有所为的办学理念，根据开学初制定的工作计划有序地开展工作，取得了可喜的成绩，得到了上级领导的好评和学员们的认可。上学期，我们进一步制订完善了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30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多项的管理制度，使学校各项工作有规可循，实行了规范性的管理；上学期招生工作取得较大的增长，我们根据老年人的精神文化需求，开设了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30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个专业，学员达到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618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人，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1178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个多科次，同比增长了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40%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；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12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个教学点和分校招生了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1207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人。上学期我们开展了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"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喜迎十九大，唱响夕阳红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"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的八大系列活动，精心打造学校的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"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六大品牌；还贯彻落实县组织部、县老干部局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16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号文件，开展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"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四色烙印记，助推新苍南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"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活动，组织红色宣讲团，进学校，社区、村居讲座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43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场，组织走、看、促活动，组织老干部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54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人走看了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4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侨、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6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桥、新城建设展示馆，中对口村，收集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42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份建言献策的金点子；上学期我们还调整了阳春艺术团的领导班子，聘请了多才多艺的杨青青老师担任常务副团长，各个班级共排练了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22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个节目在柳江文化礼堂举行了教学效果汇报演出，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7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月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25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日在财富广场举行庆祝建军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90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周年的精彩演出，群众好评如潮，还举行书画摄影作品展览，文艺、书画摄影作品进村居文化礼堂深受居民的欢迎，上学期还举行了气排球友谊赛，有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21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支队伍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210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多人参赛，气排球成绩斐然，青年组参加县第五届运动会得了县冠军，老年队女子气排球荣获县第二届老年人气排球赛女子冠军。男队获得了优胜奖。学校还举行了乒乓球赛，等等所有这一切成绩的取得，离不开领导的支持和关怀，是全体学员和教职员工辛勤努力的结果，在此，再一次向各位领导、各位老师、各位学员表示感谢！ 老师、学员们，新学期今天开学了，这个学期安排教学时间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15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周，旅游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2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周，节假一周，共有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18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周。从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9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月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18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日开始上课起到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1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月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19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日止。我们要求新学期要有新的起点，新思路，新目标、新举措，新气象，我们新学期的工作思路是： 第一、继续贯彻落实国办［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2016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］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74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号文件，目前，社会已进入老龄化，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60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周岁以上的老年人越来越多，老港有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7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万多，党和国家对老年教育很重视，我们龙港镇委镇政府对老年教育也很重视，早在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95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年就报县委县政府举办老年大学，同时还创办了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12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个教学点和分校。坚持镇、社区、村居三级办学，为我们老年人搭建了终身学习的平台，我们要珍惜这个机会，今年我们要认真办好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12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个教学点和分校的同时，要加强对教学点检查指导和管理，各个教学点要努力改善办学条件，增加招生人数，根据老年人的精神文化需求，不断调整课程，开展形式多样的老年教育活动。如听讲座、参观、各项活动等。对有条件的社区或村居要增设教学点，如：中对口村。发展龙港老年教育的目的就是提高老年人素质、提高老年人的生活和生命质量，让老年人老有所学、老有所乐、老有所为，过上幸福的晚年生活。 第二、继续落实县委组织部、老干部局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16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号文件，开展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"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四色烙印记，助推新苍南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"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活动； 最近老干部局发文要举办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"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五水共治我行动，夕阳采风更精彩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"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摄影比赛；我们已通知摄影班的学员</w:t>
      </w:r>
      <w:r>
        <w:rPr>
          <w:rFonts w:ascii="楷体_GB2312" w:hAnsi="楷体_GB2312" w:cs="微软雅黑" w:eastAsia="微软雅黑"/>
          <w:color w:val="313131"/>
          <w:kern w:val="0"/>
          <w:sz w:val="30"/>
          <w:szCs w:val="30"/>
          <w:lang w:val="zh-CN"/>
        </w:rPr>
        <w:t>踴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跃参赛。 第三、喜迎十九大，大胆改革创新，精心打造龙港老年大学的六大品牌，在原有的基础上努力开创龙港老年教育的新局面： （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1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）专业品牌 新学期根据需求，增加国画（花鸟）柔力球 门球 健身球 开设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34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 xml:space="preserve">个专业 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38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个班级 学习养生操 加强音乐 舞蹈 智能手机 康乐等特色班的教学。要求大家积级宣传我们老年大学开设的专业和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23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年的办学成果，吸引更多的老干部、老年人来老年大学学习。 在这里可以读点书，看看报，学习唱歌跳舞，可以陶冶情操，可以搏学健身，可以广交朋友，不仅使晚年生活丰富多彩，又能做到人老思想不老，精神不老，知识不老，还能更好地面向社会，发挥作用，实现新的人生价值。 （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2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）阳春艺术团品牌 柳江文化礼堂 财富广场 常态化，走向社会，老年节 十九大 下乡巡演 宣传正能量 （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3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）气排球品牌 气排球活动是我们老年大学和退离休教师最早开展的活动，目前已推广到中年、青年、女子和学校当中，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2014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年被浙江省评为特色之乡，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2016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年成功举办了全国老年男子气排球赛。新学期我们要筹建龙港镇气排球协会和气排球场馆年，举办气排球锦标赛 （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4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）规范管理品牌 加强安全管理 制度管理 加强班级管理（班委会 学校设立党员管理办公室，班级设置党小组 设班主任） 教学管理 要求教师要制订教学计划，克服教学内容随意性，要注重教学方法的改进，教学内容的更新，努力提高教学质量。要求学员要尊重老师，遵守学校规章制度，不随便旷缺课。严格考勤制度。 （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5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 xml:space="preserve">）网站品牌 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24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个栏目 各班要设网站通讯员，及时报导班级动态； （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6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）党校品牌 根据中共浙江省委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51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号文件，创办县老干部党校龙港分校，根据调查摸底 ，龙港退休老干部和党员有近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1000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人。面向全镇退休干部党员，按照老干部局的安排开设课程。 第四、开展老年教育科研活动，组织外出参观学习，探索老年教育规律，我们学校的科室通过半年的实践，都向学校提交了论文进行交流，助推龙港老年教育发展； 要办好老港老年大学，我们任重而道远，我相信，只要我们团结一致，同心协力，大胆创新，积极进取，努力工作，坚持政治建校、平安立校、质量兴校、依法治校</w:t>
      </w:r>
      <w:r>
        <w:rPr>
          <w:rFonts w:eastAsia="楷体_GB2312" w:cs="微软雅黑" w:ascii="楷体_GB2312" w:hAnsi="楷体_GB2312"/>
          <w:color w:val="313131"/>
          <w:kern w:val="0"/>
          <w:sz w:val="30"/>
          <w:szCs w:val="30"/>
          <w:lang w:val="zh-CN"/>
        </w:rPr>
        <w:t>"</w:t>
      </w:r>
      <w:r>
        <w:rPr>
          <w:rFonts w:ascii="楷体_GB2312" w:hAnsi="楷体_GB2312" w:cs="微软雅黑" w:eastAsia="楷体_GB2312"/>
          <w:color w:val="313131"/>
          <w:kern w:val="0"/>
          <w:sz w:val="30"/>
          <w:szCs w:val="30"/>
          <w:lang w:val="zh-CN"/>
        </w:rPr>
        <w:t>的理念，紧紧依靠镇委镇政府，依靠县老干部局的支持，就一定能把学校办好，办成老年人求知的乐园，满意的温馨、和谐、文明、繁荣的精神家园！ 同志们，新学期的航船已经扬帆启航，我们将在党的十九大的精神鼓舞下，努力学习和工作，让我们龙港老年大学越办越好，越办越辉煌！ 最后祝全体学员，健康长寿，晚年生活幸福、快乐！祝领导老师们工作顺利、合家幸福！谢谢大家！</w:t>
      </w:r>
    </w:p>
    <w:p>
      <w:pPr>
        <w:pStyle w:val="Normal"/>
        <w:spacing w:lineRule="exact" w:line="500"/>
        <w:rPr>
          <w:rFonts w:ascii="楷体_GB2312" w:hAnsi="楷体_GB2312" w:eastAsia="楷体_GB2312" w:cs="微软雅黑"/>
          <w:b/>
          <w:b/>
          <w:color w:val="313131"/>
          <w:kern w:val="0"/>
          <w:sz w:val="30"/>
          <w:szCs w:val="30"/>
          <w:lang w:val="zh-CN"/>
        </w:rPr>
      </w:pPr>
      <w:r>
        <w:rPr>
          <w:rFonts w:eastAsia="楷体_GB2312" w:cs="微软雅黑" w:ascii="楷体_GB2312" w:hAnsi="楷体_GB2312"/>
          <w:b/>
          <w:color w:val="313131"/>
          <w:kern w:val="0"/>
          <w:sz w:val="30"/>
          <w:szCs w:val="30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老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7:00Z</dcterms:created>
  <dc:creator>lx</dc:creator>
  <dc:description/>
  <cp:keywords/>
  <dc:language>en-US</dc:language>
  <cp:lastModifiedBy>lx</cp:lastModifiedBy>
  <dcterms:modified xsi:type="dcterms:W3CDTF">2017-09-18T06:25:00Z</dcterms:modified>
  <cp:revision>2</cp:revision>
  <dc:subject/>
  <dc:title>9月16日上午开学典礼发言稿 </dc:title>
</cp:coreProperties>
</file>